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8"/>
          <w:tab w:val="left" w:pos="2115" w:leader="none"/>
        </w:tabs>
        <w:ind w:left="2115" w:right="-648" w:hanging="0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ind w:left="-540" w:right="-648" w:hanging="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ukončení individuálního vzdělávání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4 b odst.1 a 2 zákona č. 561/2004 Sb., o předškolním, základním, středním, vyšším odborném a jiném vzdělávání (školský zákon), ve znění pozdějších předpisů, oznamuji ukončení individuální vzdělává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dítět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(u cizince míst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, kdy má dítě zahájit docházku do mateřské školy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zákonného zástupc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(je-li odlišná od místa trvalého pobytu)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 jednám ve shodě s druhým zákonným zástupcem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5:00Z</dcterms:created>
  <dc:creator>Stulcová</dc:creator>
  <dc:description/>
  <cp:keywords/>
  <dc:language>en-US</dc:language>
  <cp:lastModifiedBy>Stulcová</cp:lastModifiedBy>
  <dcterms:modified xsi:type="dcterms:W3CDTF">2020-08-19T09:50:00Z</dcterms:modified>
  <cp:revision>3</cp:revision>
  <dc:subject/>
  <dc:title/>
</cp:coreProperties>
</file>